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57300</wp:posOffset>
                </wp:positionH>
                <wp:positionV relativeFrom="paragraph">
                  <wp:posOffset>-554355</wp:posOffset>
                </wp:positionV>
                <wp:extent cx="4029075" cy="45466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a CASTAFIO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9pt;margin-top:-43.65pt;width:317.2pt;height:35.7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a CASTAFIORE</w:t>
                      </w:r>
                    </w:p>
                  </w:txbxContent>
                </v:textbox>
                <v:path textpathok="t"/>
                <v:textpath on="t" fitshape="t" string="La CASTAFIOR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11150</wp:posOffset>
                </wp:positionH>
                <wp:positionV relativeFrom="paragraph">
                  <wp:posOffset>211455</wp:posOffset>
                </wp:positionV>
                <wp:extent cx="2697480" cy="521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12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a Castafiore  apparaît dans différents albums de « Tintin » : </w:t>
                            </w:r>
                            <w:r>
                              <w:rPr>
                                <w:i/>
                                <w:iCs/>
                              </w:rPr>
                              <w:t>Le sceptre d’Ottokar – L’affaire Tournesol – Coke en stock – Les bijoux de la Castafiore – Tintin et les picaro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s’agit d’une cantatrice renommée qui a le caractère  fantasque et capricieux d’une diva. On l’a surnommé « le Rossignol milanais » en référence à la _________________.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Elle chante « ___________________» issu de l’opéra _______(1859) du compositeur __________(1818-1893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le l’entonne à la moindre occasion. C’est en quelque sorte le miroir sonore dans lequel elle ne cesse de s’admir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722120"/>
                                  <wp:effectExtent l="0" t="0" r="0" b="0"/>
                                  <wp:docPr id="3" name="castafioren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astafioren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4pt;height:410.4pt;mso-wrap-distance-left:9.05pt;mso-wrap-distance-right:9.05pt;mso-wrap-distance-top:0pt;mso-wrap-distance-bottom:0pt;margin-top:16.65pt;mso-position-vertical-relative:text;margin-left:-24.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a Castafiore  apparaît dans différents albums de « Tintin » : </w:t>
                      </w:r>
                      <w:r>
                        <w:rPr>
                          <w:i/>
                          <w:iCs/>
                        </w:rPr>
                        <w:t>Le sceptre d’Ottokar – L’affaire Tournesol – Coke en stock – Les bijoux de la Castafiore – Tintin et les picaro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s’agit d’une cantatrice renommée qui a le caractère  fantasque et capricieux d’une diva. On l’a surnommé « le Rossignol milanais » en référence à la _________________.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Elle chante « ___________________» issu de l’opéra _______(1859) du compositeur __________(1818-1893)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le l’entonne à la moindre occasion. C’est en quelque sorte le miroir sonore dans lequel elle ne cesse de s’admir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722120"/>
                            <wp:effectExtent l="0" t="0" r="0" b="0"/>
                            <wp:docPr id="4" name="castafiorenb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astafiorenb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72212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725</wp:posOffset>
            </wp:positionH>
            <wp:positionV relativeFrom="paragraph">
              <wp:posOffset>48260</wp:posOffset>
            </wp:positionV>
            <wp:extent cx="1986280" cy="2000250"/>
            <wp:effectExtent l="0" t="0" r="0" b="0"/>
            <wp:wrapNone/>
            <wp:docPr id="5" name="castn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stnb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000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2825</wp:posOffset>
                </wp:positionH>
                <wp:positionV relativeFrom="paragraph">
                  <wp:posOffset>73660</wp:posOffset>
                </wp:positionV>
                <wp:extent cx="1720850" cy="2178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178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agine la musiqu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ype de voix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situr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uanc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o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r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171.5pt;mso-wrap-distance-left:9.05pt;mso-wrap-distance-right:9.05pt;mso-wrap-distance-top:0pt;mso-wrap-distance-bottom:0pt;margin-top:5.8pt;mso-position-vertical-relative:text;margin-left:179.7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agine la musique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ype de voix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ssitur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uanc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o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r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37719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65pt;width:296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7325</wp:posOffset>
            </wp:positionH>
            <wp:positionV relativeFrom="paragraph">
              <wp:posOffset>-5080</wp:posOffset>
            </wp:positionV>
            <wp:extent cx="2113280" cy="2457450"/>
            <wp:effectExtent l="0" t="0" r="0" b="0"/>
            <wp:wrapSquare wrapText="bothSides"/>
            <wp:docPr id="8" name="Castnb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stnb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457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371600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Complète la bulle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en respectant la musique de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Goun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Complète la bulle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en respectant la musique de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Goun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11150</wp:posOffset>
                </wp:positionH>
                <wp:positionV relativeFrom="paragraph">
                  <wp:posOffset>43180</wp:posOffset>
                </wp:positionV>
                <wp:extent cx="6469380" cy="3611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611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: Faust pactise avec le diable afin de retrouver sa jeunesse. Il séduit alors _________, lui offre des bijoux puis la délaisse. Cette dernière meurt de dépit et de tristesse de s’être fait courtiser et d’avoir accepté des avances diaboliq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(Etablis au dos de la feuille le tableau d’analyse auditive et remplis-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Extrait de la partition : début de « l’air des bijoux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5690" cy="1555115"/>
                                  <wp:effectExtent l="0" t="0" r="0" b="0"/>
                                  <wp:docPr id="11" name="parti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arti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569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9.4pt;height:284.4pt;mso-wrap-distance-left:9.05pt;mso-wrap-distance-right:9.05pt;mso-wrap-distance-top:0pt;mso-wrap-distance-bottom:0pt;margin-top:3.4pt;mso-position-vertical-relative:text;margin-left:-2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: Faust pactise avec le diable afin de retrouver sa jeunesse. Il séduit alors _________, lui offre des bijoux puis la délaisse. Cette dernière meurt de dépit et de tristesse de s’être fait courtiser et d’avoir accepté des avances diaboliqu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(Etablis au dos de la feuille le tableau d’analyse auditive et remplis-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Extrait de la partition : début de « l’air des bijoux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55690" cy="1555115"/>
                            <wp:effectExtent l="0" t="0" r="0" b="0"/>
                            <wp:docPr id="12" name="parti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arti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569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02:56:00Z</dcterms:created>
  <dc:creator>weisse</dc:creator>
  <dc:description/>
  <dc:language>en-US</dc:language>
  <cp:lastModifiedBy>cynthia</cp:lastModifiedBy>
  <cp:lastPrinted>2002-04-21T18:01:00Z</cp:lastPrinted>
  <dcterms:modified xsi:type="dcterms:W3CDTF">1980-01-05T02:56:00Z</dcterms:modified>
  <cp:revision>2</cp:revision>
  <dc:subject/>
  <dc:title/>
</cp:coreProperties>
</file>